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ССЛЕДОВАНИ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еме «Синтез и структурно-функциональные исследования фитопростанов, природных поликетидов и родственных соединений на основе циклических триацилметанов» (ГБ 11-170)</w:t>
      </w:r>
      <w:r>
        <w:rPr>
          <w:sz w:val="28"/>
          <w:szCs w:val="28"/>
        </w:rPr>
        <w:t xml:space="preserve"> в качестве задания в государственной программе научных исследований </w:t>
      </w:r>
      <w:r>
        <w:rPr>
          <w:b/>
          <w:sz w:val="28"/>
          <w:szCs w:val="28"/>
        </w:rPr>
        <w:t>«Фундаментальная и прикладная медицина и фармац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дпрограмма «Химфармсинтез»)</w:t>
      </w:r>
      <w:r>
        <w:rPr>
          <w:sz w:val="28"/>
          <w:szCs w:val="28"/>
        </w:rPr>
        <w:t xml:space="preserve"> на 2011-2013 годы. (совместно с Институтом биоорганической химии НАН Беларус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доц., к.х.н. Антоневич И. 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: доц., к.х.н. Каток Я.М., асс. Нестерова С.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работана схема синтеза новых аналогов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-бутенолидных ацетогенинов, лигнанов и простаноидов с использованием препаративных регио- и стереоселективных методов на основе ацилциклопентеновых синтонов. С целью реализации этой схемы был осуществлен синтез новых производных ацилциклопентана, </w:t>
      </w:r>
      <w:r>
        <w:rPr>
          <w:sz w:val="28"/>
          <w:szCs w:val="28"/>
        </w:rPr>
        <w:t xml:space="preserve">включающий получение и последующее раскрытие ряда </w:t>
      </w:r>
      <w:r>
        <w:rPr>
          <w:bCs/>
          <w:sz w:val="28"/>
          <w:szCs w:val="28"/>
        </w:rPr>
        <w:t>3-замещенных</w:t>
      </w:r>
      <w:r>
        <w:rPr>
          <w:sz w:val="28"/>
          <w:szCs w:val="28"/>
        </w:rPr>
        <w:t xml:space="preserve"> 4-оксоциклопента[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]изоксазолинов или циклопент-5-ен[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изоксазолинов как латентной формы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дифункциональных соединений. Показано, что синтез и расщепление 2-изоксазолинов протекали с высокой регио- и стереоселективностью. В результате были синтезированы соединения </w:t>
      </w:r>
      <w:r>
        <w:rPr>
          <w:bCs/>
          <w:sz w:val="28"/>
          <w:szCs w:val="28"/>
        </w:rPr>
        <w:t xml:space="preserve">с алкоксикарбонилалкильной боковой цепью или с различными заместителями, содержащими 4-метокси- или 3,4-диметоксифенильный, а также 2-фтор- и 4-фторфенильный фрагмент. </w:t>
      </w:r>
      <w:r>
        <w:rPr>
          <w:sz w:val="28"/>
          <w:szCs w:val="28"/>
        </w:rPr>
        <w:t xml:space="preserve">Полученные ацилциклопентановые производные являются карбоциклическими аналогам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бутенолидных ацетогенинов, а также предшественниками в синтезе новых аналогов лигнанов и простаноидов. Следует отметить, что в ходе синтеза 2-изоксазолинов с использованием нитрилоксидов в качестве побочных продуктов были получены соединения, которые проявили себя как стабилизаторы термоокислительной деструкции полимеров. </w:t>
      </w:r>
      <w:r>
        <w:rPr>
          <w:color w:val="000000"/>
          <w:sz w:val="28"/>
          <w:szCs w:val="28"/>
        </w:rPr>
        <w:t>Дальнейшее п</w:t>
      </w:r>
      <w:r>
        <w:rPr>
          <w:sz w:val="28"/>
          <w:szCs w:val="28"/>
        </w:rPr>
        <w:t xml:space="preserve">ревращение ацилциклопентановых синтонов в аналоги лигнанов и простаноидов с использованием нитрилоксидного метода достигалось в результате реализации схемы формирования второй вицинальной боковой цепи в еноновых синтонах. Ключевыми стадиями схемы является 1,4-сопряженное присоединение нитрометана и реакция 1,3-диполярного циклоприсоединения генерируемы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нитрилоксидов к ненасыщенным диполярофилам. В результате реализации данной схемы был получен ряд 3,5-дизамещенных изоксазолов и 1-(гидроксимино)-проп-2-инов, содержащих 2-фторфенил- и 4-фторфенил- в качестве заместителя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цепи, а также метил 6-оксо-6-(5-фенил-4,5-дигидроизоксазол-3-ил)циклопентил)гексаноат и метил 7-[2-(4,6а-дигидро-3а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-циклопента-[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]изоксазол-3-ил)-5-оксоциклопентил]-гептаноат. С целью синтеза простаноида с ациклическим С</w:t>
      </w:r>
      <w:r>
        <w:rPr>
          <w:sz w:val="28"/>
          <w:szCs w:val="28"/>
          <w:vertAlign w:val="superscript"/>
        </w:rPr>
        <w:t>1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фрагментом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-цепи было проведено каталитическое гидрирование [2-(5-фенилизоксазол-3-ил)-циклопентил]-(4-фторфенил)-метанона с образованием 3-амино-1-фенил-3-(2-(4-фторбензоил)циклопентил)-проп-2-ен-1-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БОХ НАН Беларуси было проведено исследование иммунотропной, противовоспалительной и анальгетической активности для 5 образцов синтезированных соединений, при этом практически все вещества проявили один или несколько видов активности, а для одного из них обнаружена значительная противовоспалительная активность на модели острого каррагенинового отека лапы у крыс линии Виста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Республики Беларусь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БЕЛОРУССКИЙ ГОСУДАРСТВЕННЫЙ ТЕХНОЛОГИЧЕСКИЙ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</w:rPr>
        <w:t>УНИВЕРСИТЕТ»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Cs/>
        </w:rPr>
      </w:pPr>
      <w:r>
        <w:rPr>
          <w:bCs/>
        </w:rPr>
        <w:t>УДК   547.786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 xml:space="preserve">госрегистрации </w:t>
      </w:r>
      <w:r>
        <w:rPr/>
        <w:t xml:space="preserve"> 20114318 </w:t>
      </w:r>
      <w:r>
        <w:rPr>
          <w:bCs/>
        </w:rPr>
        <w:t xml:space="preserve"> </w:t>
      </w:r>
    </w:p>
    <w:p>
      <w:pPr>
        <w:pStyle w:val="Heading2"/>
        <w:spacing w:before="0" w:after="0"/>
        <w:rPr>
          <w:bCs w:val="false"/>
          <w:sz w:val="24"/>
          <w:szCs w:val="24"/>
        </w:rPr>
      </w:pPr>
      <w:r>
        <w:rPr>
          <w:bCs w:val="false"/>
          <w:sz w:val="20"/>
        </w:rPr>
        <w:t>Инв. №</w:t>
      </w:r>
    </w:p>
    <w:p>
      <w:pPr>
        <w:pStyle w:val="Normal"/>
        <w:spacing w:lineRule="auto" w:line="292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:     </w:t>
      </w:r>
    </w:p>
    <w:p>
      <w:pPr>
        <w:pStyle w:val="Normal"/>
        <w:spacing w:lineRule="auto" w:line="292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 по научной работе   </w:t>
      </w:r>
    </w:p>
    <w:p>
      <w:pPr>
        <w:pStyle w:val="Normal"/>
        <w:spacing w:lineRule="auto" w:line="292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тор техн. наук, профессор</w:t>
      </w:r>
    </w:p>
    <w:p>
      <w:pPr>
        <w:pStyle w:val="Heading4"/>
        <w:ind w:left="3600" w:firstLine="86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/>
      </w:pPr>
      <w:r>
        <w:rPr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_____________________ О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Б. Дормешкин</w:t>
      </w:r>
    </w:p>
    <w:p>
      <w:pPr>
        <w:pStyle w:val="Normal"/>
        <w:ind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jc w:val="center"/>
        <w:rPr/>
      </w:pPr>
      <w:r>
        <w:rPr>
          <w:bCs/>
          <w:sz w:val="24"/>
        </w:rPr>
        <w:t xml:space="preserve">                                          </w:t>
      </w:r>
      <w:r>
        <w:rPr>
          <w:bCs/>
          <w:sz w:val="24"/>
          <w:u w:val="single"/>
        </w:rPr>
        <w:t xml:space="preserve">«         »                                   </w:t>
      </w:r>
      <w:r>
        <w:rPr>
          <w:bCs/>
          <w:sz w:val="24"/>
        </w:rPr>
        <w:t xml:space="preserve">   2013 г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Т Ч Е 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НАУЧНО-ИССЛЕДОВАТЕЛЬСКОЙ РАБО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нтез и структурно-функциональные исследования фитопростанов, природных поликетидов и родственных соеди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нове циклических триацилметан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тап 2013 г.: «Разработка простых и эффективных методов синтеза фитопростанов и их аналогов на основе 2-ацилциклопентановых синтонов. Отбор наиболее перспективных образцов для дальнейших испытаний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Б 11-17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  <w:szCs w:val="28"/>
        </w:rPr>
        <w:t>(заключительный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Начальник НИЧ,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канд. техн. наук, доцент</w:t>
        <w:tab/>
        <w:tab/>
        <w:tab/>
        <w:tab/>
        <w:tab/>
        <w:tab/>
        <w:tab/>
        <w:t>И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 xml:space="preserve">В. Каврус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Декан факультета ТОВ,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канд. техн. наук, доцент</w:t>
        <w:tab/>
        <w:tab/>
        <w:tab/>
        <w:tab/>
        <w:tab/>
        <w:tab/>
        <w:tab/>
        <w:t>Ю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 xml:space="preserve">С. Радченко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Зав. кафедрой,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канд. хим. наук, доцент</w:t>
        <w:tab/>
        <w:tab/>
        <w:tab/>
        <w:tab/>
        <w:tab/>
        <w:tab/>
        <w:tab/>
        <w:t>С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 xml:space="preserve">Г. Михаленок </w:t>
      </w:r>
    </w:p>
    <w:p>
      <w:pPr>
        <w:pStyle w:val="Heading5"/>
        <w:spacing w:lineRule="auto" w:line="360"/>
        <w:rPr>
          <w:bCs w:val="false"/>
        </w:rPr>
      </w:pPr>
      <w:r>
        <w:rPr>
          <w:bCs w:val="false"/>
        </w:rPr>
        <w:t>Руководитель  НИР,</w:t>
      </w:r>
    </w:p>
    <w:p>
      <w:pPr>
        <w:pStyle w:val="Normal"/>
        <w:rPr/>
      </w:pPr>
      <w:r>
        <w:rPr>
          <w:bCs/>
          <w:sz w:val="24"/>
        </w:rPr>
        <w:t>канд. хим. наук, доцент</w:t>
        <w:tab/>
        <w:tab/>
        <w:tab/>
        <w:tab/>
        <w:tab/>
        <w:tab/>
        <w:tab/>
        <w:t>И.</w:t>
      </w:r>
      <w:r>
        <w:rPr>
          <w:bCs/>
          <w:sz w:val="24"/>
          <w:lang w:val="en-US"/>
        </w:rPr>
        <w:t> </w:t>
      </w:r>
      <w:r>
        <w:rPr>
          <w:bCs/>
          <w:sz w:val="24"/>
        </w:rPr>
        <w:t>П. Антоневич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Минск 2013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РЕФЕРАТ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20"/>
        <w:jc w:val="both"/>
        <w:rPr/>
      </w:pPr>
      <w:r>
        <w:rPr>
          <w:spacing w:val="-2"/>
          <w:sz w:val="28"/>
          <w:szCs w:val="28"/>
        </w:rPr>
        <w:t xml:space="preserve">Отчет  127 с., 17 рис., 29 схем, 30 табл., 91 источник. </w:t>
      </w:r>
    </w:p>
    <w:p>
      <w:pPr>
        <w:pStyle w:val="Normal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ЦЕТОГЕНИНЫ, ЛИГНАНЫ, ПРОСТАНОИДЫ, НИТРИЛОКСИДЫ</w:t>
      </w:r>
      <w:r>
        <w:rPr>
          <w:spacing w:val="12"/>
          <w:sz w:val="28"/>
          <w:szCs w:val="28"/>
        </w:rPr>
        <w:t>, 1,3-ДИПОЛЯРНОЕ ЦИКЛОПРИСОЕДИНЕНИЕ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ОКСАЗОЛЫ, </w:t>
      </w:r>
      <w:r>
        <w:rPr>
          <w:spacing w:val="4"/>
          <w:sz w:val="28"/>
          <w:szCs w:val="28"/>
        </w:rPr>
        <w:t>ИЗОКСАЗОЛИНЫ, ВОССТАНОВИТЕЛЬНОЕ РАСЩЕПЛЕНИЕ,</w:t>
      </w:r>
      <w:r>
        <w:rPr>
          <w:spacing w:val="-6"/>
          <w:sz w:val="28"/>
          <w:szCs w:val="28"/>
        </w:rPr>
        <w:t xml:space="preserve"> ДИОКСОЛАНЫ,</w:t>
      </w:r>
      <w:r>
        <w:rPr>
          <w:sz w:val="28"/>
          <w:szCs w:val="28"/>
        </w:rPr>
        <w:t xml:space="preserve"> ФТОРАРИЛЬНЫЕ ПРОИЗВО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спользованием нитрилоксидного метода осуществлен синтез ряда новых аналогов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-бутенолидных ацетогенинов, лигнанов и простаноидов </w:t>
      </w:r>
      <w:r>
        <w:rPr>
          <w:sz w:val="28"/>
          <w:szCs w:val="28"/>
        </w:rPr>
        <w:t>на основе соответствующих ацилциклопентановых синтонов, в том числе содержащих атом фтора в ароматическом заместителе. Схема синтеза включала получение соответствующих 3-замещенных 4-оксоциклопента[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]-изоксазолинов и циклопент-5-ен[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изоксазолинов, их восстановительное расщепление в условиях каталитического гидрирования или действия никеля Ренея в трифторуксусной кислоте, а в синтезе аналогов лигнанов и простаноид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акже формирование вицинальной боковой цепи нитрилоксидным методом. Используемые в схеме реакции характеризуются высокой регио- и стереоселективностью. В ходе синтеза 2-изоксазолинов с использованием нитрилоксидов в качестве побочных продуктов были получены соединения, которые проявили себя как стабилизаторы термоокислительной деструкции поли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овых синтезированных веществ отобран ряд образцов, перспективных для изучения биологической активности. Проведение биоиспытаний для 5 образцов новых соединений в ИБОХ НАН Беларуси позволило выявить соединение, которое проявляет заметную противовоспалительную актив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ение выделенных соединений доказано современными физико-химическими методами: ИК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ЯМР и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 ЯМР спектроскоп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ind w:firstLine="72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style11"/>
    <w:basedOn w:val="Style10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note">
    <w:name w:val="Footnote Text"/>
    <w:basedOn w:val="Normal"/>
    <w:pPr/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3:00Z</dcterms:created>
  <dc:creator>Enigma</dc:creator>
  <dc:description/>
  <cp:keywords/>
  <dc:language>en-US</dc:language>
  <cp:lastModifiedBy>777</cp:lastModifiedBy>
  <cp:lastPrinted>2008-12-16T10:00:00Z</cp:lastPrinted>
  <dcterms:modified xsi:type="dcterms:W3CDTF">2016-12-01T17:43:00Z</dcterms:modified>
  <cp:revision>2</cp:revision>
  <dc:subject/>
  <dc:title>БЕЛОРУССКИЙ ГОСУДАРСТВЕННЫЙ ТЕХНОЛОГИЧЕСКИЙ УНИВЕРСИТЕТ</dc:title>
</cp:coreProperties>
</file>